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MEDIO AMBIENTE Y RECURSOS NATURAL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103,579,999.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2,981,17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2,926,250.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188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8,940,743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0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9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989,616,165.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RICARDO MORALES JIMé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Yahaira thamara reyes pantoj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1:00Z</dcterms:created>
  <dc:creator>Usuario de Windows</dc:creator>
  <dc:description/>
  <cp:keywords/>
  <dc:language>en-US</dc:language>
  <cp:lastModifiedBy>LILIANA FLORES FLORENCIO</cp:lastModifiedBy>
  <cp:lastPrinted>2019-01-10T14:54:00Z</cp:lastPrinted>
  <dcterms:modified xsi:type="dcterms:W3CDTF">2023-03-15T01:11:00Z</dcterms:modified>
  <cp:revision>6</cp:revision>
  <dc:subject/>
  <dc:title/>
</cp:coreProperties>
</file>